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Halleluja (Preiset den Herrn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                                C                 G    D7       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llelu, hallelu, hallelu, halleluja Preiset den Herr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                                C                 G    D7       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llelu, hallelu, hallelu, halleluja Preiset den Herrn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D7                                         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iset den Herrn. Halleluja Preiset den Herrn Halleluja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D7                                         G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iset den Herrn. Halleluja Preiset den Herr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                                C                 G     D7       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llelu, hallelu, hallelu, halleluja praise ye the Lor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                                C                 G      D7       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llelu, hallelu, hallelu, halleluja praise ye the Lord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</w:t>
      </w:r>
      <w:r>
        <w:rPr>
          <w:sz w:val="20"/>
          <w:szCs w:val="20"/>
        </w:rPr>
        <w:t>D7                                         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aise ye the Lord Halleluja, praise ye the Lord Halleluja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</w:t>
      </w:r>
      <w:r>
        <w:rPr>
          <w:sz w:val="20"/>
          <w:szCs w:val="20"/>
        </w:rPr>
        <w:t>D7                                         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aise ye the Lord Halleluja, praise ye the Lor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G                                C                 G        D7       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llelu, hallelu, hallelu, halleluja Gloire au Seigneur</w:t>
      </w:r>
    </w:p>
    <w:p>
      <w:pPr>
        <w:pStyle w:val="Normal"/>
        <w:rPr/>
      </w:pPr>
      <w:r>
        <w:rPr>
          <w:sz w:val="20"/>
          <w:szCs w:val="20"/>
        </w:rPr>
        <w:t>G                                C                 G        D7       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llelu, hallelu, hallelu, halleluja Gloire au Seigneur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</w:t>
      </w:r>
      <w:r>
        <w:rPr>
          <w:sz w:val="20"/>
          <w:szCs w:val="20"/>
        </w:rPr>
        <w:t>D7                                           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Gloire au Seigneur  Halleluja Gloire au Seigneur Halleluja 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</w:t>
      </w:r>
      <w:r>
        <w:rPr>
          <w:sz w:val="20"/>
          <w:szCs w:val="20"/>
        </w:rPr>
        <w:t>D7                                           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Gloire au Seigneur  Halleluja Gloire au Seigneu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                                C                 G D7      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llelu, hallelu, hallelu, halleluja Gloria De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                                C                 G  D7    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llelu, hallelu, hallelu, halleluja Gloria deo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D7                                 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Gloria Deo  Halleluja Gloria Deo Halleluja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D7                                 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Gloria Deo  Halleluj aGloria De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                                C                 G D7     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llelu, hallelu, hallelu, halleluja doxa theo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                                C                 G  D7    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llelu, hallelu, hallelu, halleluja doxa theou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D7                              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xa theou halleluja doxa theou  halleluja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D7                              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oxa theou halleluja doxa theou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                                C                 G   D7     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llelu, hallelu, hallelu, halleluja Tumsi - fu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                                C                 G  D7    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llelu, hallelu, hallelu, halleluja Tumsi – funi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D7                              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umsifuni Halleluja Tumsifuni Halleluja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D7                              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umsifuni Halleluja Tumsifuni Halleluja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3:13:00Z</dcterms:created>
  <dc:creator/>
  <dc:description/>
  <cp:keywords/>
  <dc:language>en-US</dc:language>
  <cp:lastModifiedBy>Marcus Holsten</cp:lastModifiedBy>
  <cp:lastPrinted>2008-02-26T15:36:00Z</cp:lastPrinted>
  <dcterms:modified xsi:type="dcterms:W3CDTF">2015-05-12T13:38:00Z</dcterms:modified>
  <cp:revision>3</cp:revision>
  <dc:subject/>
  <dc:title/>
</cp:coreProperties>
</file>